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ire 7</w:t>
      </w:r>
    </w:p>
    <w:p>
      <w:pPr>
        <w:pStyle w:val="Heading"/>
        <w:rPr/>
      </w:pPr>
      <w:r>
        <w:rPr/>
        <w:t>Programmer le Jeu Cra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À l’aide de l’analyse faite au dernier cours, vous allez effectuer la programmation du jeu Craps en utilisant la méthode de programmation sans bu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u w:val="none"/>
        </w:rPr>
      </w:pPr>
      <w:r>
        <w:rPr>
          <w:u w:val="none"/>
        </w:rPr>
        <w:t>Listez les étapes pour programmer sans bug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rPr/>
      </w:pPr>
      <w:r>
        <w:rPr>
          <w:sz w:val="24"/>
        </w:rPr>
        <w:t>Faites une liste des différentes étapes de programmation que vous prévoyez programmer, compiler et tester à mesure que vous allez avancer.</w:t>
      </w:r>
    </w:p>
    <w:p>
      <w:pPr>
        <w:pStyle w:val="Normal"/>
        <w:rPr>
          <w:sz w:val="24"/>
          <w:szCs w:val="16"/>
        </w:rPr>
      </w:pPr>
      <w:r>
        <w:rPr>
          <w:sz w:val="24"/>
        </w:rPr>
        <w:tab/>
        <w:t xml:space="preserve">1.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u w:val="none"/>
        </w:rPr>
      </w:pPr>
      <w:r>
        <w:rPr>
          <w:u w:val="none"/>
        </w:rPr>
        <w:t xml:space="preserve">Programmez à l’aide de la liste des tâches énumérer à l’étape 1 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rPr/>
      </w:pPr>
      <w:r>
        <w:rPr>
          <w:sz w:val="24"/>
        </w:rPr>
        <w:t>Vous aurez besoin de la fonction rand qui se trouve dans la librairie stdlib.  Pour apprendre à l’utiliser, faites une recherche sur le net.  Ne perdez pas de temps avec l’affichage pour la version 1 du jeu, on reviendra dans un autre laboratoire pour y intégrer un affichage plus intéressant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Question : Après une première expérimentation de la programmation sans bug, quelle est votre impression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u w:val="none"/>
        </w:rPr>
      </w:pPr>
      <w:r>
        <w:rPr>
          <w:u w:val="none"/>
        </w:rPr>
        <w:t>Testez le programme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>
          <w:sz w:val="24"/>
        </w:rPr>
        <w:t xml:space="preserve">À l’aide du jeu d’essai du laboratoire 6, regardez les tests que vous aviez prévus faire et ajoutez une colonne </w:t>
      </w:r>
      <w:r>
        <w:rPr>
          <w:b/>
          <w:bCs/>
          <w:sz w:val="24"/>
        </w:rPr>
        <w:t>Test effectué et résultat</w:t>
      </w:r>
      <w:r>
        <w:rPr>
          <w:sz w:val="24"/>
        </w:rPr>
        <w:t xml:space="preserve"> qui décrit le résultat final du test s’il est différent du résultat attendu, sinon on note que c’est OK, donc testé et fonctionn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Jeu d’essa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835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du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ultat atte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effectué et résult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aléato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 plusieurs parties pour s’assurer que les nombres aléatoires réagissent b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s nombres varient dans la partie et d’une partie à une au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blème, une instruction a été ajoutée pour le rendre fonctionn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mprimez cette page complétée et brochez-y le code du jeu Craps imprimé.  N’oubliez pas de respecter les normes de programmation, car à partir de ce lab, chaque manquement au respect des normes, exigences et à la fonctionnalité vous fera accumuler des X.  Vous avez jusqu’à 14 (4119) et 15 (4118) février pour remettre ce laboratoire complété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us avez un autre laboratoire au prochain cours, alors vous devez le compléter en dehors des heures de cour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5" w:hanging="0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ind w:left="705" w:right="-142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429" w:hanging="42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13:00Z</dcterms:created>
  <dc:creator>julie</dc:creator>
  <dc:description/>
  <cp:keywords/>
  <dc:language>en-US</dc:language>
  <cp:lastModifiedBy>Julie</cp:lastModifiedBy>
  <cp:lastPrinted>2007-10-12T10:41:00Z</cp:lastPrinted>
  <dcterms:modified xsi:type="dcterms:W3CDTF">2012-01-26T13:56:00Z</dcterms:modified>
  <cp:revision>6</cp:revision>
  <dc:subject/>
  <dc:title>Travail Pratique 1</dc:title>
</cp:coreProperties>
</file>