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ire 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alyse du problème : Jeu Craps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 laboratoire peut être fait en équipe de 2 ou seul</w:t>
      </w:r>
      <w:r>
        <w:rPr>
          <w:sz w:val="24"/>
        </w:rPr>
        <w:t>.  Suivez les étapes d’analyse présentées au cours et complétez les sections suivantes. Les étapes doivent être faites dans ce documen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120" w:after="60"/>
        <w:rPr>
          <w:sz w:val="24"/>
        </w:rPr>
      </w:pPr>
      <w:r>
        <w:rPr>
          <w:sz w:val="24"/>
        </w:rPr>
        <w:t>Étape 1 : Lire l’énoncé</w:t>
      </w:r>
    </w:p>
    <w:p>
      <w:pPr>
        <w:pStyle w:val="Normal"/>
        <w:rPr>
          <w:sz w:val="24"/>
          <w:szCs w:val="16"/>
        </w:rPr>
      </w:pPr>
      <w:r>
        <w:rPr>
          <w:b/>
          <w:sz w:val="24"/>
        </w:rPr>
        <w:t>Souligner</w:t>
      </w:r>
      <w:r>
        <w:rPr>
          <w:sz w:val="24"/>
        </w:rPr>
        <w:t xml:space="preserve"> les </w:t>
      </w:r>
      <w:r>
        <w:rPr>
          <w:sz w:val="24"/>
          <w:highlight w:val="yellow"/>
        </w:rPr>
        <w:t>verbes actions</w:t>
      </w:r>
      <w:r>
        <w:rPr>
          <w:sz w:val="24"/>
        </w:rPr>
        <w:t xml:space="preserve">, les </w:t>
      </w:r>
      <w:r>
        <w:rPr>
          <w:sz w:val="24"/>
          <w:highlight w:val="green"/>
        </w:rPr>
        <w:t>données en input</w:t>
      </w:r>
      <w:r>
        <w:rPr>
          <w:sz w:val="24"/>
        </w:rPr>
        <w:t xml:space="preserve">, </w:t>
      </w:r>
      <w:r>
        <w:rPr>
          <w:sz w:val="24"/>
          <w:highlight w:val="cyan"/>
        </w:rPr>
        <w:t>output</w:t>
      </w:r>
      <w:r>
        <w:rPr>
          <w:sz w:val="24"/>
        </w:rPr>
        <w:t xml:space="preserve"> et leur </w:t>
      </w:r>
      <w:r>
        <w:rPr>
          <w:sz w:val="24"/>
          <w:highlight w:val="lightGray"/>
        </w:rPr>
        <w:t>provenance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noncé du problème à analyser 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Un casino veut intégrer un nouveau jeu piloté par ordinateur qui s’appelle jeu CRAPS.  Il s’agit ici d’un exemple intéressant de programme, dans lequel figure plusieurs utilisations de boucle.  Vous devez </w:t>
      </w:r>
      <w:r>
        <w:rPr>
          <w:sz w:val="24"/>
          <w:szCs w:val="24"/>
          <w:highlight w:val="yellow"/>
        </w:rPr>
        <w:t>produire l’analys</w:t>
      </w:r>
      <w:r>
        <w:rPr>
          <w:sz w:val="24"/>
          <w:szCs w:val="24"/>
        </w:rPr>
        <w:t>e du jeu afin de vous préparer à le programmer.  Bien suivre les étapes expliquées dans ce document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Le CRAPS est un jeu où </w:t>
      </w:r>
      <w:r>
        <w:rPr>
          <w:sz w:val="24"/>
          <w:szCs w:val="24"/>
          <w:highlight w:val="yellow"/>
        </w:rPr>
        <w:t>l’on lance</w:t>
      </w:r>
      <w:r>
        <w:rPr>
          <w:sz w:val="24"/>
          <w:szCs w:val="24"/>
        </w:rPr>
        <w:t xml:space="preserve"> à plusieurs reprises 2 dés, aussi longtemps que l’on gagne ou perde. La valeur des 2 dés peut être </w:t>
      </w:r>
      <w:r>
        <w:rPr>
          <w:sz w:val="24"/>
          <w:szCs w:val="24"/>
          <w:highlight w:val="yellow"/>
        </w:rPr>
        <w:t>générée</w:t>
      </w:r>
      <w:r>
        <w:rPr>
          <w:sz w:val="24"/>
          <w:szCs w:val="24"/>
        </w:rPr>
        <w:t xml:space="preserve"> sur un ordinateur par </w:t>
      </w:r>
      <w:r>
        <w:rPr>
          <w:sz w:val="24"/>
          <w:szCs w:val="24"/>
          <w:highlight w:val="darkGray"/>
        </w:rPr>
        <w:t>2 nombres aléatoires de 1 à 6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existe deux façons de gagner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Soit en obtenant un total de 7 ou 11 la première fois qu’on lance les d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Si on obtient un total de 4, 5, 6, 8, 9 ou 10 la première fois qu’on lance les dés, on a la chance de </w:t>
      </w:r>
      <w:r>
        <w:rPr>
          <w:sz w:val="24"/>
          <w:szCs w:val="24"/>
          <w:highlight w:val="yellow"/>
        </w:rPr>
        <w:t>relancer</w:t>
      </w:r>
      <w:r>
        <w:rPr>
          <w:sz w:val="24"/>
          <w:szCs w:val="24"/>
        </w:rPr>
        <w:t xml:space="preserve"> les dés jusqu’à l’obtention de ce même total et à condition de ne jamais obtenir 7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existe par conséquent deux situations d’échec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oit en obtenant un total de 2, 3 ou 12 au premier lanc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Soit en obtenant un total de 4, 5, 6, 8, 9 ou 10 au premier lancer, et un total de 7  à un des lancers suivants avant d’avoir retrouvé le total du premier lance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jeu simulé doit être interactif, de sorte que chaque lancer soit déclenché par le joueur en </w:t>
      </w:r>
      <w:r>
        <w:rPr>
          <w:sz w:val="24"/>
          <w:szCs w:val="24"/>
          <w:highlight w:val="green"/>
        </w:rPr>
        <w:t>pressant la touche ENTRER</w:t>
      </w:r>
      <w:r>
        <w:rPr>
          <w:sz w:val="24"/>
          <w:szCs w:val="24"/>
        </w:rPr>
        <w:t xml:space="preserve"> du clavier.  </w:t>
      </w:r>
      <w:r>
        <w:rPr>
          <w:sz w:val="24"/>
          <w:szCs w:val="24"/>
          <w:highlight w:val="cyan"/>
        </w:rPr>
        <w:t>Le résultat de chaque lancer est affiché par un message</w:t>
      </w:r>
      <w:r>
        <w:rPr>
          <w:sz w:val="24"/>
          <w:szCs w:val="24"/>
        </w:rPr>
        <w:t xml:space="preserve">. A la fin de la partie, </w:t>
      </w:r>
      <w:r>
        <w:rPr>
          <w:sz w:val="24"/>
          <w:szCs w:val="24"/>
          <w:highlight w:val="cyan"/>
        </w:rPr>
        <w:t>l’ordinateur demande à l’utilisateur s’il souhaite rejou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60"/>
        <w:rPr/>
      </w:pPr>
      <w:r>
        <w:rPr>
          <w:sz w:val="24"/>
        </w:rPr>
        <w:t xml:space="preserve">Étape 2 : Algorithme </w:t>
      </w:r>
    </w:p>
    <w:p>
      <w:pPr>
        <w:pStyle w:val="Normal"/>
        <w:rPr>
          <w:sz w:val="24"/>
        </w:rPr>
      </w:pPr>
      <w:r>
        <w:rPr>
          <w:sz w:val="24"/>
        </w:rPr>
        <w:t>Faîtes l’algorithme pour résoudre ce problème. Chaque action représente 1 et 1 seule i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t « bienvenu au craps ! 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inuer &lt;=’O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le continuer = ‘O’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Print « appuyer sur une touche pour lancer les dés 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aisie /dev/nul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eun &lt;= rand(1,6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deedeux &lt;= rand(1,6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total &lt;= deun+deedeux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f total = 7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int « vous avez gagné avec un 7 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lse if total = 11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int « vous avez gagné avec un 11</w:t>
      </w:r>
    </w:p>
    <w:p>
      <w:pPr>
        <w:pStyle w:val="Normal"/>
        <w:numPr>
          <w:ilvl w:val="1"/>
          <w:numId w:val="2"/>
        </w:numPr>
        <w:rPr>
          <w:sz w:val="24"/>
          <w:lang w:val="en-CA"/>
        </w:rPr>
      </w:pPr>
      <w:r>
        <w:rPr>
          <w:sz w:val="24"/>
          <w:lang w:val="en-CA"/>
        </w:rPr>
        <w:t>else if total = 2 or total = 3 or total = 12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int “vous avez perdu avec un “ , tota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lse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while (newtotal != total ou newtotal != 7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int « essayer de reproduire », total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Print « appuyer sur une touche pour lancé le dé »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aisie /dev/null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deeun &lt;= rand(1,6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deedeux &lt;= rand(1,6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ewtotal &lt;= deeun + deedeux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int « vous avez obtenu » ,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if newtotal = total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int « vous avez réussie à reproduire »,total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lse if newtotal = 7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int « vous avez perdu en obtenant un 7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afficher « voulez vous continuer (o/n) »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saisie continu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ntinuer &lt;= continuer.toupper(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while continuer != (‘O’ or ‘N’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aisie continu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/>
      </w:pPr>
      <w:r>
        <w:rPr>
          <w:sz w:val="24"/>
        </w:rPr>
        <w:t xml:space="preserve">Étape 3 : Identifier les variables nécessaires au problème </w:t>
      </w:r>
    </w:p>
    <w:p>
      <w:pPr>
        <w:pStyle w:val="Normal"/>
        <w:rPr>
          <w:sz w:val="24"/>
        </w:rPr>
      </w:pPr>
      <w:r>
        <w:rPr>
          <w:sz w:val="24"/>
        </w:rPr>
        <w:t>Lister les variables qui seront nécessaires pour développer ce problème en donnant pour chacune un nom significatif, un type et une description.</w:t>
      </w:r>
    </w:p>
    <w:p>
      <w:pPr>
        <w:pStyle w:val="Normal"/>
        <w:ind w:left="1701" w:hanging="1418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99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des donn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vari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itialisation </w:t>
              <w:br/>
              <w:t>(inscrire seulement la valeur de celle que vous initialiserez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ier d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uxieme d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de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deux d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uxième 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le joueur veut continu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contin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O’</w:t>
            </w:r>
          </w:p>
        </w:tc>
      </w:tr>
    </w:tbl>
    <w:p>
      <w:pPr>
        <w:pStyle w:val="Normal"/>
        <w:ind w:left="1701" w:hanging="141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Étape 4 : Jeu d’essai pour les tests</w:t>
      </w:r>
    </w:p>
    <w:p>
      <w:pPr>
        <w:pStyle w:val="Normal"/>
        <w:rPr/>
      </w:pPr>
      <w:r>
        <w:rPr>
          <w:sz w:val="24"/>
        </w:rPr>
        <w:t>Faîtes le jeu d’essai pour lister les tests à ne pas oublier après avoir fait la programmation de ce jeu.  Utiliser le tableau suivant et ajouter le nombre de ligne nécessaire pour penser à tous les tests à fa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u d’essai </w:t>
      </w:r>
      <w:r>
        <w:rPr>
          <w:b/>
          <w:bCs/>
          <w:sz w:val="28"/>
          <w:szCs w:val="22"/>
        </w:rPr>
        <w:t>(ajouter toutes les lignes nécessaires pour bien tester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du 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ultat atten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aléato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er plusieurs parties pour s’assurer que les nombres aléatoires réagissent b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nombres varies dans la partie et d’une partie à une au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oire a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lan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n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n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faite a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lan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 lan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remier et 4 deuxiè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n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remier et 7 deuxiè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d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remier et 5 deuxiè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sayer enc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sire contin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artie contin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artie contin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artie est termin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artie est termin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 let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ressaisie continu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Montrez-moi ce document rempli complètement avant de quitter ou avant le prochain cours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2"/>
        </w:tabs>
        <w:ind w:left="53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2"/>
        </w:tabs>
        <w:ind w:left="5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5" w:hanging="0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ind w:left="705" w:right="-142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429" w:hanging="42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2:00Z</dcterms:created>
  <dc:creator>julie</dc:creator>
  <dc:description/>
  <cp:keywords/>
  <dc:language>en-US</dc:language>
  <cp:lastModifiedBy>DLU_admin</cp:lastModifiedBy>
  <cp:lastPrinted>2007-10-12T10:41:00Z</cp:lastPrinted>
  <dcterms:modified xsi:type="dcterms:W3CDTF">2012-02-03T21:11:00Z</dcterms:modified>
  <cp:revision>17</cp:revision>
  <dc:subject/>
  <dc:title>Travail Pratique 1</dc:title>
</cp:coreProperties>
</file>