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.K. Ltd.            Orders: +44 (0) 1202 52 10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 Norton Rd,                       Fax: +44 (0) 1202 522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rnemouth                         Web Site: www.epicgames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set, BH9 2PY, UK                 Info/Orders: orders@epicgames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game FREE with your pai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 check mark in the [ ] boxes below,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: Order TWO line items below and SAVE 2 --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der THREE line items and SAVE 4. (Discount ap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ed games and Gravis gamepad only)........(SAV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Th Legion (Win 95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A fast paced action-oriented real time strategy game....(2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Fight (Win 95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est 360 degree shooter on the PC! Single CD............(1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Multiplayer Starter Kit (Contains 2 CDs)................(23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x - Into the Void: (Windows 95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Three complete episodes (27 levels total) of 3D 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rnage!  Available on 3.5" HD disks or CD-ROM......(1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rian: (Windows 95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our complete action-packed episodes!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version with OVER 50 action packed levels..........(1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Fall: (Windows 95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20-page manual and over 10 megs of action......(24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(Windows 95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Jazz Jackrabbit CD-ROM: All NINE episodes!  Save!.......(1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Jazz Tee-Shirt Cool 6-color tee featuring an action pose.(7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[ ] Large,  [ ] Extra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CD-ROM: 13 tables of Epic Pinball on CD!...(24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xtreme Pinball CD: The amazing sequel to Epic Pinball..(1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ndows 95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(3.5" High Density Disks for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The JILL trilogy: Epic's bestseller in both 1992 &amp; 1993.(12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Xargon: Action/adventure platform game..................(12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Role Playing: (3.5" High Density Disk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Castle of the Winds: Windows fantasy role playing game..(12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olar Winds: Both episodes of Jake Stone's adventure.....(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(3.5" High Denisty Disks for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lectroman: 8 levels of platform-puzzlers................(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Heartlight: 70 different mazes to guide Percival through.(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Robbo: Lead Robbo through large, multilevel puzzles......(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ix &amp; Brix 2 Deluxe: Thrilling 256-color puzzle action..(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(CD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/Safari Shareware Collection........................(10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ravis Gamepad: 4-button Nintendo-style digital joystick(14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OMF and Jazz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ftware Bundles - Buy 'em and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xtreme Pinball and Epic Pinball on CD-ROM.................(34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uzzle Pack*: Electro Man, Heartlight &amp; Robbo. Save!..(19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 Puzzle Combo*: Puzzle Pack plus Brix &amp; Brix2 Deluxe..(32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ote: 3.5" High Density DOS Disk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(Non European Customers only)..............( 2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Total enclosed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CD-ROM              [ ] Ti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High Density       from Epic MegaGames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________________________ Post Code: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  Phon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MasterCard  [ ] Visa  [ ] Elektron  [ ] J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Switch  [ ] Cheque  [ ] Postal Order (UK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 Exp Date: _______ Signature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# (Switch Only)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Credit card orders must include the card's "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" or "expiry date".  Cheques must be in UK funds and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K bank. If you can't get a cheque drawn on a UK bank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a Eurocheque or a "postal order" in UK funds from your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.  Payment must be included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ordering from Epic MegaGames.  We appreciat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and we are looking forward to giving you top-qualit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is shareware game?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products and prices on this form are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notice. Please call Epic MegaGames UK at +44 (0) 1202 52 10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regarding this order fo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