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                    Orders: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 Tower Oaks Blvd                          Questions: 301-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#410                          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ille, MD 20852                           WWW: www.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Email: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in the [ ] boxes below,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Legion (Win 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ast paced action-oriented real time strategy game....($3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Fight (Win 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est 360 degree shooter on the PC! Single CD............($2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ultiplayer Starter Kit (Contains 2 CDs)................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Beyond the Void: (Windows 95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episodes (27 levels total) of 3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nage!............................................($2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(Windows 95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ur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50 action packed levels..........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 (Windows 95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 (Windows 95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Episodes 1-9............................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tee featuring an action pose.......($11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[ ] Large, or [ ] X-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ball 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tables of Epic Pinball on CD!...($2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Pinball CD: The amazing sequel to Epic Pinball..($2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 95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 (3.5" High Density Disks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($1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ction/adventure platform game..................($1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 (3.5" High Densit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: Windows fantasy role playing game..($1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($1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 (3.5" High Density Disks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($1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($1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($1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($2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 (CD Only)...............($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($2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3.5" High Density DOS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Pinball and Epic Pinball on CD-ROM..............($3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*: Electro Man, Heartlight &amp; Robbo......($2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*: Puzzle Pack plus Brix Deluxe......($34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(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_________   Exp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 or "expiry date."  Checks must be in US funds and drawn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 If you can't get a check drawn on a US bank, please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l money order" in US funds from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cluded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 Please call Epic MegaGames at 1-800-972-74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468-6012 if you have any 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