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 version 3.1                      *           Troubleshooting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s a new action/adventure game based on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own of ZZT,  you must master 43 game boards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ious puzzles.  The game is very challenging and requires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power as well as fast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ncludes a game editor so you can create your own game worl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eady made objects.  You can also write small program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the built in ZZT-OO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requires a PC compatible computer with at least 512k 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with a color or monochrome screen.  Keyboard, 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discover a new object,  try touching it.  Nearly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purpose (but watch out for red her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at you can often exit the room you are in by mo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game often.  Then if you get killed you can j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continue 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feel overwhelmed.  You can expect to play ZZT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hours before you finish the game.  It is well worth the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take your journey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INTME to print the Epic MegaGames on your printer,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 see our latest catalog of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wn of ZZT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avid Fernau  (The Official ZZT Ad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get into the serious stuff,  let me tell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.  I've been into computers for the last 10-15 year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my share of PD or Shareware games.  Until I ran across ZZ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, I had never been so taken with a game.  Even KROZ, 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game, got boring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at made me go nuts over ZZT?  First,  it is a ver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game.  Second,  Town of ZZT had me sitting up night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the puzzles,  where other games are more of a "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moves" type.  Third, very few gam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 puzzles;  even fewer give you a chanc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I registered for ZZT almost immediately.  O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hat Tim sends out with the registered copy of the program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him a note asking if he had ever thought of a complete h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ZZT.  The rest is history.  By the way, Tim...  Can I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ff" now?  [Sure thing,  Dave.  You are now the Official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or.  -T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T has a great save-game feature...  Use it often.  That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e or get stuck, you can go back to your last saved g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nything!  In finishing Town of ZZT,  I did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expect to have to do.  Sometimes the strange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ing.  The worst that can happen is death,  and... 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game, 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orches and ammo as much as possible...  You never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ally stuck,  quit for a while.  No sens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frustrated.  Two puzzles in Town (The Rub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ne Room) took me almost a week to solve...  A week EACH, th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OOM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t all rooms have identifiable names.  I have m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identify the room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Room:  Choose a path, any path. One way of dy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a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y:  Why bother the Vendor when the key 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m is right here?  There are even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:  The combination is hidden somewh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riend in a bad spot can help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astle:  Better go around the back way to get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don't ge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Castle:  Can't kill the troll,  may as well brib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Castle:  Grab those torches,  the labyrinth is d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yrinth:  Yellow gets Blue, Blue gets White, Whit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le. Too bad it isn't really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f Annoyance:  There are two ways in;  use them both.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mp your nose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on's Lair:  Feel free to re-arrange the yellow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ne Room:  You'll need all 3 keys. You have to block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to get the scep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 Lakes:  Put your running sh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be Board:  MOST of the hints in the board are corr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ones ar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Maze:  Walk softly and carry a big can of bug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Prison:  The guard will let you in, just ask!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, righ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Prison:  Move quick... you only have a short time!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get the key!  And convicts some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ing stories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e It Is" Room:  Better save first, this one is deadly.  Tr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ing Puzzle:   Don't block off something you might n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'll need to use the small passag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,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Fast:   Better shoot fast, 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by Cave:   Nothing much exci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est:   Use the Energizers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orest:   Be glad there's a shortcut on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 of Blues:   Sing the Blues Man a song. Watch the 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xer:   The surgeon general has determined th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xer while the lions are aliv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zardous to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Palace:   Go righ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oom:   (Dark room in the palace)  Don't go rushing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the boulders out of the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ally stuck,  you can write to Tim or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for better hints. I can be found on Odyssey as Whytetygr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as HHSC43A, or you can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Fe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Jose, CA  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ZZT H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IM'S NOTE:  Thanks for the hint file,  Da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Version 3.1 -- Copyright 1991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