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 2.01: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t t i n g 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stall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un the INSTALL program from the INSTALL/HELP disk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, change your current drive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install program on it and type INSTALL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structions in a box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mpt. For example, if you will be inst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INSTALL program will appear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nd descriptions to guide you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run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fter you have installed Turbo C, type "TC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you're ready to go. Chapter 2 (Getting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urbo C User's Guide will guide you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urbo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difference between TC.EXE and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Turbo C package comes with two compilers,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named TC.EXE and a command-line compil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. The Integrated Environmen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compiler with an integrat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, and debugger. Please refer to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for details on using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onfiguration file tells Turbo C what options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look for its library and header files.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configuration file named TCCONFIG.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 looks for a file named TURBOC.CFG. Se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, pages 40 and 14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en you run the INSTALL program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TURBOC.CFG for TCC.EXE. This fil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which you can change with any text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path information for the librar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CC.EXE to use. The INSTALL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CCONFIG.TC file for TC.EXE because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rmation directly into TC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figuration file for TC.EXE by running 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your options however you want to se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lt-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t e g r a t e d    E n v i r o n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option is specified under the Option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The INSTALL program initially sets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it copied all the Turbo C 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Library Directories. This option is spec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/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a directory where it copied the start-up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 to link in my own libraries or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's Project facility is designed to allow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. Refer to Chapter 3 of the Turbo C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jects: Using Multiple Sourc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ptions/Linker/Graphics Library item must be set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ny Turbo C graphics functions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ed GRAPHICS.LIB in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urbo C report "Unable to open include file 'stdarg.h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#include &lt;stdio.h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most probable reason is that you have exceed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that DOS can have open simultaneously. 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S CONFIG.SYS file. This allows DOS to ope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the same time. CONFIG.SYS will only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ebooted your computer. See the IBM 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 o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colors of the editor and menus in 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utility TCINST.EXE allows you to customize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a listing of my source code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rom within the Turbo C editor hit &lt;Ctrl&gt;&lt;K&gt;&lt;P&gt;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marked block to the printer. If no block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sequence will print the entire file i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Make, Run, or Trace a program Turbo C sometime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mpile and link process even when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's MAKE logic works solely on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If one of your source files is marked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sometime in the future, the obj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rom it will always be older tha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bo C will always try to rebuild the file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using TOUCH.COM to set the file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You should also make sure that your syste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are always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a n d  -  L i n e  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option is specified by the -I switch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lly writes a configuration file (TURBOC.CF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to the directory where it copied all the Turbo 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Library Directories. This option is specified by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If you allow TCC to invoke the linker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configuration file (TURBOC.CFG)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. If you run TLINK, the configuration file is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CC will not search the graphics library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the graphics library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mpile BGIDEM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BGIDEMO.C GRAPHICS.LI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   I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'\n' in cprintf() does not retur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. It only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printf() no longer interprets '\n' as a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combination. The '\n' only outputs a Line Fe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cursor to the beginning of the line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f("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to the printer from a Turbo C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 uses a FILE pointer (stdprn) defined in the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do not need to open stdprn befor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prn, 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r printer is line-buffered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ed only after a '\n'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reading and writing binary files. M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 the Carriage Return (0x0D) and Line Feed (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How do I prevent this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les opened in text mode will translate these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To read a file in binary mode, open i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*binary_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buff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_fp = fopen("MYFILE.BIN", "r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d(buffer, sizeof(char), 100, binary_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ile mod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n't printf() and puts() print text in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console I/O functions cprintf() and cputs() for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f("I'm blu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int l = 7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d"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f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ouble ldbl = 1E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f", l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x a m p l e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MICROCALC spread 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ppendix G of the Turbo 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BGIDEM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1. Make sure that the following Turbo C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ad BGIDEMO.C into the Editor by hitting F3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DEM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o to the Run menu and choose the Ru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OS versions 3.2 and earlier include an EXE2BI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EXE files to COM files. For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BIN, the Turbo C command-line linker, TLINK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 file instead of an EXE file if the /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 -mt -lt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TINY.COM instead of TIN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limitations in converting an EXE file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se limitations are documented in the IBM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nual under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's TINY model is compatible with the COM format, b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Turbo C's floating point routines can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r a p h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 Error: graphics not initialized (use 'initgrap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use a graphics function? My progra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itgrap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or some reason initgraph() failed. To find out wh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graphresult(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rr;   /* graphics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river = DETECT, g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graphics using auto-detec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.BGI and .CHR files in the C:\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graph(&amp;gdriver, &amp;gmode, "C:\\TURBO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gerr = graphresult())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: %s\n", grapherrormsg(ger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 t h  /  F l o a t i n g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incorrect results from all th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like cos() and tan(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ust #include &lt;math.h&gt; before you call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math functions. In general, Turbo C assumes tha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declared returns an int. In the case of mat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ually return a doub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RONG */                       /*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  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f", cos(0));             printf("%f", cos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"trap" a floating poin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signal() and matherr() functions in the Turbo 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The signal() function may be used to trap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x87 or the 80x87 emulator. The matherr() function trap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i n k e r    E r r o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"Integrated Environment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defined symbol '_main' in modul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very C program must contain a function called main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function executed in your program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all in lower case. If your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create one. If you are using multipl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contains the function main()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underscore character '_' is pre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Turbo 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"Integrated Environment" and "Command-lin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'Fixup overflow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listing of TLINK error messages in Appendix 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put an underbar character '_'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unction names to be called by Turbo C.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should be assembled with Case Sensitivit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pter 12, "Advanced Programming," in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 h e r 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stack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size of the stack of a Turbo C program i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by the global variable _stklen.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for example 10000 bytes, includ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unsigned _stklen = 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must not be inside any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tack size is 4096 bytes (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getting a 'Stack Overflow!' message when I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wor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increase the stack size by following the procedure above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s are usually caused by a large amount of local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functions. You can decrease the amoun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eclaring your local variables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    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x[5000];     --&gt;          static char x[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should be aware that there are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static" keyword has, as a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program comes up with the message 'Null pointer ass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terminates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efore a small-data model Turbo C program returns to 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beginning of its data segment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to warn you that you have used uninitializ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your program has corrupted memor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are .EXE files generated by TC.EXE larg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 the default configuration, TC.EXE include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.EXE files that it creates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. If you don't want to produce thi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shut it off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Environment by selecting Alt-D/S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"declaration syntax error" messages on DOS.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have set the "Ansi keywords only" option ON.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en using any keywords specific to Turbo 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have a working program that dynamical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lloc() or calloc() in small data models (tiny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dium).  When I compile this program in large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act, large, and huge) my program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#include &lt;alloc.h&gt;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nswer above in the "Link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far pointers "wrap around" when they are incremented over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reference a data object that i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hu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declare more than 64K of global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have a total of up to 64K global and static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ny, Small, Medium, Compact and Large memory mode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ge model, the maximum is 64K per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declare an array that'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rrays greater than 64K must be allocated off the heap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wanted a two-dimensional array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1024 by 128, the declaration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array[1024]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nce the size of this array is greater than 64K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cated off the heap.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(huge *array)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= farcalloc(sizeof(*array)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can be accessed with the same code as an arr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off the hea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array[30][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ign "i" the value stored at the 31st by 57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ar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"huge" keyword is necessary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array" since only a huge pointer can addr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64k. For further discussion of hug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terface Turbo C routines to a Turbo Pascal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example programs CPASDEMO.PAS and CPASDEMO.C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acked in the file EXAMPLES.ARC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NPACK them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Clipper to link with Turbo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you are having trouble, contact Nantuck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